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誓　　　約　　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施設の使用にあたっては、下記の事項を遵守する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施設の使用にあたっては、壮瞥町洞爺湖園地船揚施設管理条例及び管理人の指示に従い、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洞爺湖園地の秩序の維持に努め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私は、「暴力団員による不当な行為の防止等に関する法律第２条第２項第２号」に定める「暴力団」又は同条第６号の「暴力団員」並びに「壮瞥町暴力団排除条例第６条第１項」に定める「暴力団関係事業者の利益となると認められる行為」を行わないことを誓います。</w:t>
      </w:r>
    </w:p>
    <w:p>
      <w:pPr>
        <w:pStyle w:val="Normal"/>
        <w:ind w:left="220" w:hanging="220"/>
        <w:jc w:val="both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プレジャーボート等の利用に関する禁止事項及び遵守事項を遵守し、適正な施設利用に努めます。</w:t>
      </w:r>
    </w:p>
    <w:p>
      <w:pPr>
        <w:pStyle w:val="Normal"/>
        <w:ind w:left="220" w:hanging="220"/>
        <w:jc w:val="both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上記各項目の違反により、管理者から許可を取り消されても、不服の申し立ては行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0"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0"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船舶使用者（使用者） 住　　所</w:t>
      </w:r>
    </w:p>
    <w:p>
      <w:pPr>
        <w:pStyle w:val="Normal"/>
        <w:ind w:left="0"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氏　　名　　　　　 　　　　　　　　　　　</w:t>
      </w:r>
      <w:r>
        <w:rPr>
          <w:rFonts w:ascii="HG丸ｺﾞｼｯｸM-PRO" w:hAnsi="HG丸ｺﾞｼｯｸM-PRO" w:cs="HG丸ｺﾞｼｯｸM-PRO"/>
          <w:sz w:val="22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壮瞥町長　田　鍋　敏　也　様</w:t>
      </w:r>
    </w:p>
    <w:p>
      <w:pPr>
        <w:pStyle w:val="Normal"/>
        <w:ind w:left="3360"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sz w:val="22"/>
      <w:lang w:val="en-US" w:eastAsia="ja-JP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8:00Z</dcterms:created>
  <dc:creator>toya013</dc:creator>
  <dc:description/>
  <cp:keywords/>
  <dc:language>en-US</dc:language>
  <cp:lastModifiedBy>商工観光課３</cp:lastModifiedBy>
  <cp:lastPrinted>2021-04-07T14:27:00Z</cp:lastPrinted>
  <dcterms:modified xsi:type="dcterms:W3CDTF">2023-04-11T02:10:00Z</dcterms:modified>
  <cp:revision>19</cp:revision>
  <dc:subject/>
  <dc:title/>
</cp:coreProperties>
</file>